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IE2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U6 noodles: Present Simple – with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š rád párky a sardi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máš rád k (for) večeř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 tvoje kamarádka ráda brokol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íš hrušky? Jaké je tvé oblíbené ovo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í tvůj bratr / sestra okurky? Jaká je jeho/její oblíbená zelen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iješ černý čaj? Co piješ rá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 nemáš ráda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538" w:right="568" w:gutter="0" w:header="0" w:top="550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07:27Z</dcterms:created>
  <dc:creator/>
  <dc:description/>
  <dc:language>en-US</dc:language>
  <cp:lastModifiedBy/>
  <cp:revision>0</cp:revision>
  <dc:subject/>
  <dc:title/>
</cp:coreProperties>
</file>